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C .0201</w:t>
        <w:tab/>
        <w:t>ACTUARIAL TABLES: RATES AND ASSUMP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7(m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August 1, 1981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